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lang w:val="af-ZA"/>
        </w:rPr>
      </w:pPr>
      <w:r>
        <w:rPr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տրանսպորտի, կապի և տեղեկատվական տեխնոլոգիաների նախարարությունը ստորև ներկայացնում է իր կարիքների համար  շինարարական աշխատանքների ձեռքբերման նպատակով կազմակերպված  ՏԿՆ-ՀԲՄԱՇՁԲ-2018/19Շ  ծածկագրով գնման ընթացակարգի արդյունքում 2018 թվականի  հոկտեմբերի 30-ին կնքված պայմանագրի 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43"/>
        <w:gridCol w:w="44"/>
        <w:gridCol w:w="676"/>
        <w:gridCol w:w="238"/>
        <w:gridCol w:w="20"/>
        <w:gridCol w:w="148"/>
        <w:gridCol w:w="27"/>
        <w:gridCol w:w="144"/>
        <w:gridCol w:w="553"/>
        <w:gridCol w:w="12"/>
        <w:gridCol w:w="180"/>
        <w:gridCol w:w="208"/>
        <w:gridCol w:w="426"/>
        <w:gridCol w:w="210"/>
        <w:gridCol w:w="84"/>
        <w:gridCol w:w="335"/>
        <w:gridCol w:w="25"/>
        <w:gridCol w:w="157"/>
        <w:gridCol w:w="10"/>
        <w:gridCol w:w="103"/>
        <w:gridCol w:w="67"/>
        <w:gridCol w:w="473"/>
        <w:gridCol w:w="540"/>
        <w:gridCol w:w="77"/>
        <w:gridCol w:w="16"/>
        <w:gridCol w:w="342"/>
        <w:gridCol w:w="285"/>
        <w:gridCol w:w="96"/>
        <w:gridCol w:w="174"/>
        <w:gridCol w:w="13"/>
        <w:gridCol w:w="152"/>
        <w:gridCol w:w="195"/>
        <w:gridCol w:w="70"/>
        <w:gridCol w:w="302"/>
        <w:gridCol w:w="167"/>
        <w:gridCol w:w="39"/>
        <w:gridCol w:w="311"/>
        <w:gridCol w:w="371"/>
        <w:gridCol w:w="15"/>
        <w:gridCol w:w="173"/>
        <w:gridCol w:w="186"/>
        <w:gridCol w:w="35"/>
        <w:gridCol w:w="210"/>
        <w:gridCol w:w="117"/>
        <w:gridCol w:w="434"/>
        <w:gridCol w:w="320"/>
        <w:gridCol w:w="146"/>
        <w:gridCol w:w="794"/>
      </w:tblGrid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- 4,  Երևան  - Սևան - Իջևան - Ադրբեջանի սահման   կմ 110+900-կմ118+300  հատվածի միջին 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29576.05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4, 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- </w:t>
            </w:r>
            <w:r>
              <w:rPr>
                <w:rFonts w:cs="Sylfaen" w:ascii="GHEA Grapalat" w:hAnsi="GHEA Grapalat"/>
                <w:sz w:val="12"/>
                <w:szCs w:val="12"/>
              </w:rPr>
              <w:t>Ս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12"/>
                <w:szCs w:val="12"/>
              </w:rPr>
              <w:t>Իջ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12"/>
                <w:szCs w:val="12"/>
              </w:rPr>
              <w:t>Ադրբեջ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հ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կ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10+900-</w:t>
            </w:r>
            <w:r>
              <w:rPr>
                <w:rFonts w:cs="Sylfaen" w:ascii="GHEA Grapalat" w:hAnsi="GHEA Grapalat"/>
                <w:sz w:val="12"/>
                <w:szCs w:val="12"/>
              </w:rPr>
              <w:t>կ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118+300  </w:t>
            </w:r>
            <w:r>
              <w:rPr>
                <w:rFonts w:cs="Sylfaen" w:ascii="GHEA Grapalat" w:hAnsi="GHEA Grapalat"/>
                <w:sz w:val="12"/>
                <w:szCs w:val="12"/>
              </w:rPr>
              <w:t>հատված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ոգ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ներ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4, 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- </w:t>
            </w:r>
            <w:r>
              <w:rPr>
                <w:rFonts w:cs="Sylfaen" w:ascii="GHEA Grapalat" w:hAnsi="GHEA Grapalat"/>
                <w:sz w:val="12"/>
                <w:szCs w:val="12"/>
              </w:rPr>
              <w:t>Ս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12"/>
                <w:szCs w:val="12"/>
              </w:rPr>
              <w:t>Իջ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12"/>
                <w:szCs w:val="12"/>
              </w:rPr>
              <w:t>Ադրբեջ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հ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կ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10+900-</w:t>
            </w:r>
            <w:r>
              <w:rPr>
                <w:rFonts w:cs="Sylfaen" w:ascii="GHEA Grapalat" w:hAnsi="GHEA Grapalat"/>
                <w:sz w:val="12"/>
                <w:szCs w:val="12"/>
              </w:rPr>
              <w:t>կ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118+300  </w:t>
            </w:r>
            <w:r>
              <w:rPr>
                <w:rFonts w:cs="Sylfaen" w:ascii="GHEA Grapalat" w:hAnsi="GHEA Grapalat"/>
                <w:sz w:val="12"/>
                <w:szCs w:val="12"/>
              </w:rPr>
              <w:t>հատված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ոգ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ումների մասին ՀՀ օրենքի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8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2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4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թ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.</w:t>
            </w:r>
          </w:p>
        </w:tc>
        <w:tc>
          <w:tcPr>
            <w:tcW w:w="20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"Ա.Ա.Բ. Պրոեկտ" ՍՊԸ</w:t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3 561 19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3 561 190</w:t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 712 23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 712 237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6 273 428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6 273 428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0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"Վառմաշ" ՍՊԸ</w:t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4 700 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4 700 000</w:t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 940 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 940 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7 640 0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7 640 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0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"Արարատ-Ճանշին" ՍՊԸ</w:t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4 340 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4 340 000</w:t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 868 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 868 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7 208 0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7 208 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0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"Ճանապարհ" ՍՊԸ</w:t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4 250 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4 250 000</w:t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 850 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 850 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9 100 0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9 100 000</w:t>
            </w:r>
          </w:p>
        </w:tc>
      </w:tr>
      <w:tr>
        <w:trPr>
          <w:trHeight w:val="205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0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"ԼԻԼԻԹ-87" ՍՊԸ</w:t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5 000 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5 000 000</w:t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 000 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 000 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4 000 0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4 000 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0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"Շինպլյուս" ՍՊԸ</w:t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4 160 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4 160 000</w:t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 832 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 832 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6 992 0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6 992 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0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"Տեր-Հայրապետյան շին" ՍՊԸ</w:t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1 842 685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21 842 685</w:t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64 368 537 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64 368 537 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6 211 222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6 211 222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1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0.2018թ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8.10.2018թ</w:t>
            </w:r>
          </w:p>
        </w:tc>
        <w:tc>
          <w:tcPr>
            <w:tcW w:w="31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7.10.2018թ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28.10.2018թ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9.10.2018թ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0.10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0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5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0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"Ա.Ա.Բ. Պրոեկտ" ՍՊԸ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ՏԿՆ-ՀԲՄԱՇՁԲ-2018/19Շ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.10.2018թ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.12.2018թ</w:t>
            </w:r>
          </w:p>
        </w:tc>
        <w:tc>
          <w:tcPr>
            <w:tcW w:w="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6273428</w:t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6273428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"Ա.Ա.Բ. Պրոեկտ"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. Ք. Երևան, Արաբկիր փ. 39/1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info@aab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247010009188/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0025033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ամվել Թամրազ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9 00 47</w:t>
            </w:r>
          </w:p>
        </w:tc>
        <w:tc>
          <w:tcPr>
            <w:tcW w:w="38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amvel.tamrazyan@mtcit.am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տրանսպորտի, կապի և տեղեկատվական տեխնոլոգիա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rtak Mkrtchyan</cp:lastModifiedBy>
  <cp:lastPrinted>2015-07-14T11:47:00Z</cp:lastPrinted>
  <dcterms:modified xsi:type="dcterms:W3CDTF">2018-11-06T14:01:00Z</dcterms:modified>
  <cp:revision>287</cp:revision>
  <dc:subject/>
  <dc:title>Ð²Úî²ð²ðàôÂÚàôÜ ´²ò  ÀÜÂ²ò²Î²ðàì  ÜàôØ   Î²î²ðºÈàô  Ø²êÆÜ</dc:title>
</cp:coreProperties>
</file>